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</w:t>
        <w:tab/>
        <w:tab/>
        <w:tab/>
        <w:tab/>
        <w:tab/>
        <w:t>Tarnów, …………………………..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/nazwisko i imię/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  <w:szCs w:val="18"/>
        </w:rPr>
        <w:t>/data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/nr dowodu osobist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/PESEL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/Telefon/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</w:rPr>
        <w:t>Miejski Zarząd Cmentarzy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ernardyńska 24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-100 Tarnów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tyczy: budowy niszy na ……… urn/ur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wracam się z uprzejmą prośbą o wydanie zgody na budowę niszy na ……………… urny na mogile mojej/go/moich ……………………………………………………………………………………………………………………. …………………………….………………………….…………………………………………………………………………………………………………………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/imię i nazwisko oraz stopień pokrewieństwa/</w:t>
      </w:r>
      <w:r>
        <w:rPr>
          <w:rFonts w:cs="Calibri" w:ascii="Calibri" w:hAnsi="Calibri"/>
        </w:rPr>
        <w:t xml:space="preserve"> pochowanej/go/pochowanych* na cmentarzu w Krzyżu/Mościcach/Klikowej* w kwaterze ……….… nr 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za* zostanie wybudowana/ny w terminie: do ……………………………………………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westorem budowy grobu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/nazwisko i imię, adres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dotyczące Państwa danych osobowych uzyskać można na naszej stronie internetowej pod adresem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mzc.tarnow.pl/rodo.ph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/data i podpis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16"/>
      <w:szCs w:val="16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.tarnow.pl/ro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user</dc:creator>
  <dc:description/>
  <cp:keywords/>
  <dc:language>en-US</dc:language>
  <cp:lastModifiedBy>Miejski Zarząd Cmentarzy</cp:lastModifiedBy>
  <cp:lastPrinted>2019-04-30T13:09:00Z</cp:lastPrinted>
  <dcterms:modified xsi:type="dcterms:W3CDTF">2025-04-11T07:15:00Z</dcterms:modified>
  <cp:revision>7</cp:revision>
  <dc:subject/>
  <dc:title>…………………………………</dc:title>
</cp:coreProperties>
</file>