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.</w:t>
        <w:tab/>
        <w:tab/>
        <w:tab/>
        <w:tab/>
        <w:tab/>
        <w:t>Tarnów, 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/nazwisko i imię/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/data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  <w:szCs w:val="18"/>
        </w:rPr>
        <w:t>/nr dowodu osobistego/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/PESEL/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/telefon/ 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Zarząd Cmentarzy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</w:rPr>
        <w:t>ul. Bernardyńska 24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-100 Tarn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otyczy: remontu  grobu murowa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</w:rPr>
        <w:t xml:space="preserve">Zwracam się z prośbą o wydanie zgody na remont  grobu murowanego zlokalizowanego na cmentarzu w  Krzyżu  /  Mościcach / Klikowej *  w   kwaterze …………….. nr ………………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remontowe będą polegały na …..………………………………………………..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abaryty grobu oraz dotychczasowe odległości od sąsiednich obiektów po wykonanym remoncie nie ulegną zmianie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zostanie przeprowadzony w terminie: od ……………..……… do ………..……………… przez  wykonawcę (nazwa firmy)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 wnioskiem oświadczam, że wykonam wszystkie postanowienia Regulaminu wykonywania na cmentarzach komunalnych robót i usług  budowlanych, konserwatorskich oraz pielęgnacji i utrzymania czystości grobów ze szczególnym uwzględnieniem § 7 tego Regulam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a uzupełniające: ………………………………….…….…..…………………………………………………………………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Informacje dotyczące Państwa danych osobowych uzyskać można na naszej stronie internetowej pod adresem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mzc.tarnow.pl/rodo.ph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20"/>
          <w:szCs w:val="20"/>
        </w:rPr>
        <w:t>/data i podpis/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niepotrzebne skreślić  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.tarnow.pl/ro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9:00Z</dcterms:created>
  <dc:creator>user</dc:creator>
  <dc:description/>
  <cp:keywords/>
  <dc:language>en-US</dc:language>
  <cp:lastModifiedBy>Miejski Zarząd Cmentarzy</cp:lastModifiedBy>
  <cp:lastPrinted>2009-01-26T07:53:00Z</cp:lastPrinted>
  <dcterms:modified xsi:type="dcterms:W3CDTF">2025-04-11T07:31:00Z</dcterms:modified>
  <cp:revision>4</cp:revision>
  <dc:subject/>
  <dc:title>…………………………………</dc:title>
</cp:coreProperties>
</file>