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……………………………</w:t>
        <w:tab/>
        <w:tab/>
        <w:tab/>
        <w:tab/>
        <w:tab/>
        <w:t>Tarnów, …………………………..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</w:t>
      </w:r>
      <w:r>
        <w:rPr>
          <w:rFonts w:cs="Calibri" w:ascii="Calibri" w:hAnsi="Calibri"/>
          <w:sz w:val="18"/>
          <w:szCs w:val="18"/>
        </w:rPr>
        <w:t>/nazwisko i imię/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         </w:t>
      </w:r>
      <w:r>
        <w:rPr>
          <w:rFonts w:cs="Calibri" w:ascii="Calibri" w:hAnsi="Calibri"/>
          <w:sz w:val="18"/>
          <w:szCs w:val="18"/>
        </w:rPr>
        <w:t>/data/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ind w:left="708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/adres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>/nr dowodu osobistego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/PESEL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8"/>
          <w:szCs w:val="18"/>
        </w:rPr>
        <w:t xml:space="preserve">/Telefon/ </w:t>
      </w:r>
    </w:p>
    <w:p>
      <w:pPr>
        <w:pStyle w:val="Normal"/>
        <w:ind w:left="4956" w:hanging="0"/>
        <w:rPr/>
      </w:pPr>
      <w:r>
        <w:rPr>
          <w:rFonts w:cs="Calibri" w:ascii="Calibri" w:hAnsi="Calibri"/>
          <w:b/>
        </w:rPr>
        <w:t>Miejski Zarząd Cmentarzy</w:t>
      </w:r>
    </w:p>
    <w:p>
      <w:pPr>
        <w:pStyle w:val="Normal"/>
        <w:ind w:left="495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Bernardyńska 24</w:t>
      </w:r>
    </w:p>
    <w:p>
      <w:pPr>
        <w:pStyle w:val="Normal"/>
        <w:ind w:left="495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3-100 Tarnów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Dotyczy: budowy piwniczki/grobowca* …….. miejscowego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racam się z uprzejmą prośbą o wydanie zgody na budowę ……….……….. miejscowej/go piwniczki/grobowca* na mogile mojej/go/moich …………………………….………………………….…….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/imię i nazwisko oraz stopień pokrewieństwa/</w:t>
      </w:r>
      <w:r>
        <w:rPr>
          <w:rFonts w:cs="Calibri" w:ascii="Calibri" w:hAnsi="Calibri"/>
        </w:rPr>
        <w:t xml:space="preserve"> pochowanej/go/pochowanych* na cmentarzu w Krzyżu/ Mościcach/Klikowej* w kwaterze ……….… nr ……………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wniczka/grobowiec* zostanie wybudowana/ny w terminie: do …………………………………………….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z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nwestorem budowy grobu będz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 xml:space="preserve">..……………………………………………………………………….. </w:t>
      </w:r>
      <w:r>
        <w:rPr>
          <w:rFonts w:cs="Calibri" w:ascii="Calibri" w:hAnsi="Calibri"/>
          <w:sz w:val="20"/>
          <w:szCs w:val="20"/>
        </w:rPr>
        <w:t>/nazwisko i imię, adres/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g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.…………………………………………………………………………………………………………………………………………………….…….…………………………………………………………………………………………………………………………………………………….…….…………………………………………………………………………………………………………………………………………………….…….…………………………………………………………………………………………………………………………………………………….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.…………………………………………………………………………………………………………………………………………………….…….…………………………………………………………………………………………………………………………………………………….…….…………………………………………………………………………………………………………………………………………………….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.…………………………………………………………………………………………………………………………………………………….…….…………………………………………………………………………………………………………………………………………………….…….………………………………………………………………………………………………………………………………………………….……….…………………………………………………………………………………………………………………………………………………….…….…………………………………………………………………………………………………………………………………………………….…….…………………………………………………………………………………………………………………………………………………….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.…………………………………………………………………………………………………………………………………………………….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Informacje dotyczące Państwa danych osobowych uzyskać można na naszej stronie internetowej pod adresem: </w:t>
      </w:r>
      <w:hyperlink r:id="rId2">
        <w:r>
          <w:rPr>
            <w:rStyle w:val="InternetLink"/>
            <w:rFonts w:cs="Calibri" w:ascii="Calibri" w:hAnsi="Calibri"/>
            <w:sz w:val="16"/>
            <w:szCs w:val="16"/>
          </w:rPr>
          <w:t>www.mzc.tarnow.pl/rodo.php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/data i podpis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 niepotrzebne skreślić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Symbol" w:hAnsi="Symbol" w:cs="Symbol"/>
      <w:sz w:val="16"/>
      <w:szCs w:val="16"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c.tarnow.pl/rodo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58:00Z</dcterms:created>
  <dc:creator>user</dc:creator>
  <dc:description/>
  <cp:keywords/>
  <dc:language>en-US</dc:language>
  <cp:lastModifiedBy>Miejski Zarząd Cmentarzy</cp:lastModifiedBy>
  <cp:lastPrinted>2009-01-30T13:35:00Z</cp:lastPrinted>
  <dcterms:modified xsi:type="dcterms:W3CDTF">2025-04-11T07:07:00Z</dcterms:modified>
  <cp:revision>4</cp:revision>
  <dc:subject/>
  <dc:title>…………………………………</dc:title>
</cp:coreProperties>
</file>