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Tarnów.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la Miejskiego Zarządu Cment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/am poinformowany/a o mojej celowej obecności w czasie otwarcia grobowca/piwniczki rodziny  ……….. ……………………........................................................             w kwaterze ………………. nr ………………. na cmentarzu  w ………………………… przed pochówkiem śp.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rłej/go w dniu ………………………………….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 w razie mojej nieobecności, czynności otwarcia może dokonać Miejski Zarząd Cmentarzy samodzielnie, a ja nie będę wnosił/a zastrzeżeń i roszczeń w przypadku stwierdzenia uszkodzenia płyty wejściowej do tego grobowca /piwni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podp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spacing w:before="0" w:after="200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6:00Z</dcterms:created>
  <dc:creator>user</dc:creator>
  <dc:description/>
  <cp:keywords/>
  <dc:language>en-US</dc:language>
  <cp:lastModifiedBy>user</cp:lastModifiedBy>
  <dcterms:modified xsi:type="dcterms:W3CDTF">2012-01-12T08:21:00Z</dcterms:modified>
  <cp:revision>3</cp:revision>
  <dc:subject/>
  <dc:title>Zał</dc:title>
</cp:coreProperties>
</file>