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7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ał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oja/mój zmarła/y siostra/brat śp.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arła/y dnia   …………………była/był panną/kawalerem, w związku z tym, jako Jej/J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ostra/brat zajmuję się organizacją pogrzebu, który nastąpi do mogiły/grobowca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mentarzu komunalnym / parafialnym w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/podpis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6:00Z</dcterms:created>
  <dc:creator>user</dc:creator>
  <dc:description/>
  <cp:keywords/>
  <dc:language>en-US</dc:language>
  <cp:lastModifiedBy>user</cp:lastModifiedBy>
  <dcterms:modified xsi:type="dcterms:W3CDTF">2012-01-12T08:21:00Z</dcterms:modified>
  <cp:revision>3</cp:revision>
  <dc:subject/>
  <dc:title>                                                                                                                                      Zał</dc:title>
</cp:coreProperties>
</file>