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ja/mój zmarła/y córka/syn śp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arła/y dnia   …………………była/był panną/kawalerem, w związku z tym, jako Jej/J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ka/ojciec zajmuję się organizacją pogrzebu, który nastąpi do mogiły/grobowca 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u komunalnym/ parafialnym w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/podpis/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6:00Z</dcterms:created>
  <dc:creator>user</dc:creator>
  <dc:description/>
  <cp:keywords/>
  <dc:language>en-US</dc:language>
  <cp:lastModifiedBy>user</cp:lastModifiedBy>
  <dcterms:modified xsi:type="dcterms:W3CDTF">2012-01-12T08:22:00Z</dcterms:modified>
  <cp:revision>3</cp:revision>
  <dc:subject/>
  <dc:title>                                                                                                                                             Zał</dc:title>
</cp:coreProperties>
</file>