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a/mój zmarła/y matka/ojciec śp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arła/y dnia   …………………była/był wdową/wdowcem, w związku z tym, jako Jej/J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rka/syn zajmuję się organizacją pogrzebu, który nastąpi do mogiły/ grobowca na cmentarz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ym/parafialnym  w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  <w:tab/>
        <w:t>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/podpis/                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200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5:00Z</dcterms:created>
  <dc:creator>user</dc:creator>
  <dc:description/>
  <cp:keywords/>
  <dc:language>en-US</dc:language>
  <cp:lastModifiedBy>user</cp:lastModifiedBy>
  <dcterms:modified xsi:type="dcterms:W3CDTF">2012-01-12T08:22:00Z</dcterms:modified>
  <cp:revision>3</cp:revision>
  <dc:subject/>
  <dc:title>                                                                                                                                     Zał</dc:title>
</cp:coreProperties>
</file>