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ŁADÓW BUDOWLANO-KAMIENIARSKIC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prawnionych do wykonywania robót w zakresie budowy oraz remontów grobowców i nagrobków na terenach cmentarzy komunalnych w roku 2024, na podstawie danych Centralnej Ewidencji i Informacji o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ieszczenie na liście zakładów nie oznacza ich preferowania lub sugerowania wyborów wykonawców przez Miejski Zarząd Cmentarz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uszcza się wykonawstwa innych zakładów specjalizujących się w remontach i budowach grobowców po uprzednim zawarciu umowy z Miejskim Zarządem Cmentarz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Miasta Tarnowa i Miejski Zarząd Cmentarzy nie ponoszą odpowiedzialności za wybór wykonawcy i za treść zawartych z nimi umów przez zlecających im roboty i usług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403"/>
      </w:tblGrid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cik Edyta – BUD-ŻA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sztanowa 7/5, 33-100 Tar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tel. 502-751-10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tel. 504-687-09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dnarek Paweł – Zakład Budowlano-Kamieniarski „GRANPEK”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owa 31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-863 Czch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2-367-80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rowiecki Łukasz – Mikroprzedsiębiorstwo F.U.H. „GRANIT”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awa 1, 33-133 Wał Rud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93-556-6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rosz Marcin – Kamieniarstwo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łyż 3A, 33-250 Otfi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726-511-65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dek Krzysztof – Zakład Betoniar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doliny Radłowskie 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-828 Biadoliny Radłowsk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79-14-8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2-376-2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łowacz Tomasz – ALKAZAR Sp. z o. 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rzyska 15B/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-100 Tarn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501-143-8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zegorczyk Wojciech – Zakład Kamieniarski „GRANIT”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grodowa 2, 32-840 Zakliczy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65-34-7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6-531-62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zemiński Marcin – Zakład Budowlano-Kamieniarski GRANMAR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nopnickiej 43, 32-830 Wojnic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889-225-43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kla Tadeusz – Zakład Kamieniarski</w:t>
            </w:r>
          </w:p>
          <w:p>
            <w:pPr>
              <w:pStyle w:val="Normal"/>
              <w:ind w:left="357" w:firstLine="35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wowska 205/1, 33-100 Tar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4-421-43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zka Mariusz – F. H. U. GRANIT-BUD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agumnie 36, 33-100 Tar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883-499-5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da Czesław – Zakład Murarsko-Kamieniarski „LAD-BUD”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emki 32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-215 Czar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76-13-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4-658-5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abędź Grzegorz – BRAT-BUD Usługi Remontowo-Budowla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ękawica 3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-156 Skrzysz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tel. 505-670-62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tyński Wiesław – „WIEMAL”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-821 Zaborów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71-53-7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4-142-6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ącior Stanisław – Zakład Kamieniarski</w:t>
            </w:r>
          </w:p>
          <w:p>
            <w:pPr>
              <w:pStyle w:val="Normal"/>
              <w:ind w:left="357" w:firstLine="36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-158 Szynwałd 102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74-23-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502-535-85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wój Marek – GRAN-MAR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-151 Nowa Jastrząbka 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78-60-9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508-539-89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yka Stanisław – Zakład Kamieniar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downiki Mokre 5, 33-270 Wietrzychow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9-460-87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żuch Bogdan – Zakład Kamieniarski „SKAŁA”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łyż 104, 33-250 Otfi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0-237-42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45-24-1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dliński Robert – F. H. U. ARAGONI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ka 116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-122 Wierzchosław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505-386-74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kora Artur – EdiArt</w:t>
            </w:r>
          </w:p>
          <w:p>
            <w:pPr>
              <w:pStyle w:val="Normal"/>
              <w:ind w:left="357" w:firstLine="35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odłowa 18, 33-100 Tar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735-535-79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mosna Tomasz – Firma Usługowo-Handlowa „GRANIMEX”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opolowa 54A, 33-113 Zgłob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34-03-5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1-172-42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</w:rPr>
              <w:t>Tusz Tomił</w:t>
            </w:r>
          </w:p>
          <w:p>
            <w:pPr>
              <w:pStyle w:val="NormalnyWeb"/>
              <w:spacing w:before="0" w:after="0"/>
              <w:ind w:left="720" w:hanging="0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ta Stwosza 18, 33-100 Tar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tel. 606-735-08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rka Ludwik – Zakład Rzemieślniczy MURARSTWO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dowa, naprawa i konserwacja grobowców oraz usługi transportowe</w:t>
            </w:r>
          </w:p>
          <w:p>
            <w:pPr>
              <w:pStyle w:val="Normal"/>
              <w:ind w:left="284" w:firstLine="425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ema 18/6, 33-100 Tarn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tel. 14/622-36-87</w:t>
            </w:r>
            <w:r>
              <w:rPr>
                <w:rFonts w:cs="Calibri" w:ascii="Calibri" w:hAnsi="Calibri"/>
              </w:rPr>
              <w:br/>
            </w:r>
            <w:r>
              <w:rPr>
                <w:rStyle w:val="StrongEmphasis"/>
                <w:rFonts w:cs="Calibri" w:ascii="Calibri" w:hAnsi="Calibri"/>
              </w:rPr>
              <w:t>tel. 604-629-48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nicki Paweł – Zakład Kamieniarski</w:t>
            </w:r>
          </w:p>
          <w:p>
            <w:pPr>
              <w:pStyle w:val="Normal"/>
              <w:ind w:left="357" w:firstLine="35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-821 Zaborów 46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509-731-33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2-481-08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nicki Władysław – Zakład Betoniarski Wyrób Nagrobk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-821 Zaborów 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14/671-52-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 602-481-08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4:00Z</dcterms:created>
  <dc:creator>user</dc:creator>
  <dc:description/>
  <cp:keywords/>
  <dc:language>en-US</dc:language>
  <cp:lastModifiedBy>user</cp:lastModifiedBy>
  <cp:lastPrinted>2018-10-15T09:08:00Z</cp:lastPrinted>
  <dcterms:modified xsi:type="dcterms:W3CDTF">2024-06-03T07:59:00Z</dcterms:modified>
  <cp:revision>3</cp:revision>
  <dc:subject/>
  <dc:title/>
</cp:coreProperties>
</file>