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……………                                </w:t>
      </w:r>
      <w:r>
        <w:rPr>
          <w:sz w:val="28"/>
          <w:szCs w:val="28"/>
        </w:rPr>
        <w:t>Tarnów, dnia 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0"/>
          <w:szCs w:val="20"/>
        </w:rPr>
        <w:t>/imię i nazwisko składającego ofertę zakupu/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adres Oferenta/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telefon Oferenta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kupu niszy na </w:t>
      </w:r>
      <w:r>
        <w:rPr>
          <w:b/>
          <w:bCs/>
          <w:sz w:val="32"/>
          <w:szCs w:val="32"/>
          <w:u w:val="single"/>
        </w:rPr>
        <w:t>1 urn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kolumbariu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składam ofertę na zakup niszy na 1 urnę zgodnie z warunkami ogłoszenia o przetargu nieograniczonym ofertowym obwieszczonego przez Miejski Zarząd Cmentarzy </w:t>
      </w:r>
      <w:r>
        <w:rPr>
          <w:b/>
          <w:sz w:val="28"/>
          <w:szCs w:val="28"/>
        </w:rPr>
        <w:t>dnia 12.09.2025 r.</w:t>
      </w:r>
      <w:r>
        <w:rPr>
          <w:sz w:val="28"/>
          <w:szCs w:val="28"/>
        </w:rPr>
        <w:t xml:space="preserve"> w sprawie sprzedaży na cmentarzu w Tarnowie-Krzyżu w kwaterze 16/16B nisz urnowych pojedynczych w kolumbarium o numerach: K2, K12, K22, K5, K15, K25, K6, K16, K26, K9, K19, K2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Równocześnie oświadczam, że zapoznałem się z </w:t>
      </w:r>
      <w:r>
        <w:rPr>
          <w:i/>
          <w:sz w:val="28"/>
          <w:szCs w:val="28"/>
        </w:rPr>
        <w:t>Regulaminem sprzedaży grobów murowanych przez Miejski Zarząd Cmentarzy w Tarnowie w trybie przetargu ofertowego nieograniczonego</w:t>
      </w:r>
      <w:r>
        <w:rPr>
          <w:sz w:val="28"/>
          <w:szCs w:val="28"/>
        </w:rPr>
        <w:t xml:space="preserve"> z dn. 17 lipca 2023 r., akceptuję zawarte w nim warunki i oferuję za niszę kwotę …………………………….……………………………….…………………………………………………..…… zł (słownie: …………………….………………………………………………………………………………… z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Ponadto zgadzam się przystąpić do ewentualnej licytacji ustnej, zawrzeć umowę kupna-sprzedaży w ciągu 14 dni od rozstrzygnięcia przetargu i w przyszłości ponosić opłaty cmentarne związane z posiadaniem niszy w kolumbarium na cmentarz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Oferta jest ważna do dnia dokonania wpłaty zaoferowanej kwoty i 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e dotyczące Państwa danych osobowych uzyskać można na naszej stronie internetowej pod adresem </w:t>
      </w:r>
      <w:hyperlink r:id="rId2">
        <w:r>
          <w:rPr>
            <w:rStyle w:val="InternetLink"/>
            <w:sz w:val="20"/>
            <w:szCs w:val="20"/>
          </w:rPr>
          <w:t>http://www.mzc.tarnow.pl/rodo/</w:t>
        </w:r>
      </w:hyperlink>
      <w:r>
        <w:rPr>
          <w:sz w:val="20"/>
          <w:szCs w:val="20"/>
        </w:rPr>
        <w:t xml:space="preserve"> lub w biurze Miejskiego Zarządu Cmentarzy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……………………………</w:t>
      </w:r>
      <w:r>
        <w:rPr>
          <w:sz w:val="28"/>
          <w:szCs w:val="28"/>
        </w:rPr>
        <w:t>.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.tarnow.pl/rod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6:00Z</dcterms:created>
  <dc:creator>user</dc:creator>
  <dc:description/>
  <cp:keywords/>
  <dc:language>en-US</dc:language>
  <cp:lastModifiedBy>Miejski Zarząd Cmentarzy</cp:lastModifiedBy>
  <cp:lastPrinted>2017-09-29T08:18:00Z</cp:lastPrinted>
  <dcterms:modified xsi:type="dcterms:W3CDTF">2025-09-11T12:51:00Z</dcterms:modified>
  <cp:revision>24</cp:revision>
  <dc:subject/>
  <dc:title>………………………………………………………                  Tarnów, dnia……………</dc:title>
</cp:coreProperties>
</file>